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u w:val="single"/>
          <w:shd w:fill="DBE5F1" w:val="clear"/>
        </w:rPr>
        <w:t>MODELLO 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manda di accesso generalizzat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mune di 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domanda di accesso generalizzato ai sensi dell’articolo 5, comma 2, del decreto legislativo 33/2013 (come modificato dal decreto 97/2016)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, nato a ___________________________________________, il ___________________________, codice residente a _______________________________ in via _______________________________, n._  __, CAP_________________, provincia di 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efono 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 di cui all’oggetto, che riconosce a chiunque il “diritto di accedere ai dati detenuti dalle pubbliche amministrazioni, ulteriori rispetto a quelli oggetto di pubblicazione”,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pia dei documenti di seguito descritti (</w:t>
      </w:r>
      <w:r>
        <w:rPr>
          <w:rFonts w:cs="Arial" w:ascii="Arial" w:hAnsi="Arial"/>
          <w:i/>
          <w:sz w:val="22"/>
          <w:szCs w:val="22"/>
        </w:rPr>
        <w:t>descrivere i documenti, i dati o le informazioni richiesti, con la maggiore precisione possibile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inoltre, che detta documentazione sia resa disponibile (</w:t>
      </w:r>
      <w:r>
        <w:rPr>
          <w:rFonts w:cs="Arial" w:ascii="Arial" w:hAnsi="Arial"/>
          <w:i/>
          <w:sz w:val="22"/>
          <w:szCs w:val="22"/>
        </w:rPr>
        <w:t>barrare la modalità scel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3119" w:leader="none"/>
          <w:tab w:val="left" w:pos="5400" w:leader="none"/>
        </w:tabs>
        <w:spacing w:lineRule="auto" w:line="480"/>
        <w:ind w:left="5387" w:hanging="50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inoltro a mezzo di posta elettronica semplic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3119" w:leader="none"/>
          <w:tab w:val="left" w:pos="5400" w:leader="none"/>
        </w:tabs>
        <w:spacing w:lineRule="auto" w:line="480"/>
        <w:ind w:left="5387" w:hanging="50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inoltre a mezzo di posta elettronica certificata (PEC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3119" w:leader="none"/>
          <w:tab w:val="left" w:pos="5400" w:leader="none"/>
        </w:tabs>
        <w:spacing w:lineRule="auto" w:line="480"/>
        <w:ind w:left="5387" w:hanging="50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gli uffici dell’ente, durante gli orari di apertura (consegna a mano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3119" w:leader="none"/>
        </w:tabs>
        <w:spacing w:lineRule="auto" w:line="480"/>
        <w:ind w:left="1843" w:hanging="14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zzo di servizio postale, all’indirizzo sopra indicato (nel caso anticipa le spese di spedizione quantificate forfetariamente in euro 5).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di essere a conoscen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0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ntenuto dell’articolo 5-bis del decreto legislativo 33/2013 (modificato dal decreto 97/2016) per il quale: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ccesso civico è rifiutato se il diniego è necessario per evitare un pregiudizio concreto alla sicurezza pubblica e all'ordine pubblico, alla sicurezza nazionale, alla difesa e alle questioni militari, alle relazioni internazionali, alla politica e alla stabilità finanziaria ed economica dello Stato, alla conduzione di indagini sui reati e al loro perseguimento, al regolare svolgimento di attività ispettive;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esso è altresì rifiutato se il diniego è necessario per evitare un pregiudizio concreto alla protezione dei dati personali, in conformità con la disciplina legislativa in materia, alla libertà e alla segretezza della corrispondenza, agli interessi economici e commerciali di una persona fisica o giuridica, ivi compresi la proprietà intellettuale, il diritto d'autore e i segreti commerc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0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tenuto dell’articolo 5, comma 5, del decreto legislativo 33/2013 (modificato dal decreto 97/2016) per il quale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;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 dieci giorni dalla ricezione della comunicazione, i controinteressati possono presentare una motivata opposizione, anche per via telematica, alla richiesta di ac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0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egolamento comunale per la disciplina dell’accesso civico e dell’accesso ai documenti, pubblicato sul sito istituzionale del Comune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)</w:t>
      </w:r>
      <w:r>
        <w:rPr>
          <w:rFonts w:cs="Arial" w:ascii="Arial" w:hAnsi="Arial"/>
          <w:sz w:val="22"/>
          <w:szCs w:val="22"/>
        </w:rPr>
        <w:t xml:space="preserve"> 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FILENAME \p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/tmp/in/input.doc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ab/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5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f7621f"/>
    <w:rPr>
      <w:rFonts w:ascii="Tahoma" w:hAnsi="Tahoma" w:eastAsia="Times New Roman" w:cs="Tahoma"/>
      <w:sz w:val="16"/>
      <w:szCs w:val="16"/>
      <w:lang w:eastAsia="it-IT"/>
    </w:rPr>
  </w:style>
  <w:style w:type="character" w:styleId="Provvnumcomma" w:customStyle="1">
    <w:name w:val="provv_numcomma"/>
    <w:basedOn w:val="DefaultParagraphFont"/>
    <w:qFormat/>
    <w:rsid w:val="00007182"/>
    <w:rPr/>
  </w:style>
  <w:style w:type="character" w:styleId="IntestazioneCarattere" w:customStyle="1">
    <w:name w:val="Intestazione Carattere"/>
    <w:link w:val="Header"/>
    <w:uiPriority w:val="99"/>
    <w:qFormat/>
    <w:rsid w:val="005615d2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615d2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621f"/>
    <w:pPr/>
    <w:rPr>
      <w:rFonts w:ascii="Tahoma" w:hAnsi="Tahoma" w:cs="Tahoma"/>
      <w:sz w:val="16"/>
      <w:szCs w:val="16"/>
    </w:rPr>
  </w:style>
  <w:style w:type="paragraph" w:styleId="Provvr0" w:customStyle="1">
    <w:name w:val="provv_r0"/>
    <w:basedOn w:val="Normal"/>
    <w:qFormat/>
    <w:rsid w:val="0000718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615d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615d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5</Words>
  <Characters>3282</Characters>
  <CharactersWithSpaces>3850</CharactersWithSpaces>
  <Paragraphs>7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2:00Z</dcterms:created>
  <dc:creator>mario.devita</dc:creator>
  <dc:description>Prodotto protetto dalla disciplina sui diritti d'autore; non divulgabile senza espressa autorizzazione di Soluzione srl</dc:description>
  <dc:language>en-US</dc:language>
  <cp:lastModifiedBy>MATTIA PLECHERO</cp:lastModifiedBy>
  <cp:lastPrinted>2017-12-16T12:23:00Z</cp:lastPrinted>
  <dcterms:modified xsi:type="dcterms:W3CDTF">2021-03-2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